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силиций  ФС 75 фр.1-5 мм. – 1000 кг     ФС 75 фр.3-10 мм  - 1000 кг     ГОСТ 1415-93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 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75 фракция  (размер куска) 1-5 мм.,  3-1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0,5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 января    2022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 января    2022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 января    2022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3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0.01.2022 г.  период поставки: январь – феврал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1-26T08:14:00Z</dcterms:modified>
  <cp:revision>184</cp:revision>
  <dc:subject/>
  <dc:title>Тендерная заявка  №1</dc:title>
</cp:coreProperties>
</file>